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5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Василия Борисо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енсионера,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08.2024 Козлов В.Б., проживая по адресу: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2056 от 08.05.2024, вступившему в законную силу 28.06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6.08.2024 Козлов В.Б., проживая по адресу: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2056 от 08.05.2024, вступившему в законную силу 28.06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2056 от 08.05.2024, вступившему в законную силу 28.06.2024; сведениями о направлении копии постановления об административном правонарушении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злова Василия Бори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358252012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